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Comune di Canosa di Puglia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Assessorato alle Politiche Giovanili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Piazza Martiri XXIII Maggio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70053 </w:t>
      </w:r>
      <w:r>
        <w:rPr>
          <w:sz w:val="28"/>
          <w:szCs w:val="28"/>
          <w:u w:val="single"/>
        </w:rPr>
        <w:t>Canosa di Puglia</w:t>
      </w:r>
    </w:p>
    <w:p>
      <w:pPr>
        <w:pStyle w:val="Heading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</w:t>
      </w:r>
      <w:r>
        <w:rPr>
          <w:sz w:val="24"/>
        </w:rPr>
        <w:t xml:space="preserve"> Istanza di partecipazione ai tirocini formativi nel campo delle attività turistiche, commerciali e di servizi da svolgersi presso le aziende dei vari settori, operanti nel territorio di Canosa di Pug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 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 a 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residente a Canosa di Puglia in …………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 essere ammesso/a a partecipare </w:t>
      </w:r>
      <w:r>
        <w:rPr>
          <w:sz w:val="24"/>
        </w:rPr>
        <w:t>ai tirocini formativi nel campo attività turistiche, commerciali e di servizi da svolgersi presso le aziende dei vari settori operanti nel territorio di Canosa di Pugl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al fine ai sensi e  per gli effetti degli articoli 46,  47 e 76 del D.P.R.  n. 445 del 28 dicembre 2000 e consapevole delle sanzioni penali  per chi rilascia dichiarazioni mendaci, forma atti falsi o ne fa uso, previste del codice penale e dalle leggi speciali in mater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i essere nato a   ……………………………………………………………………………….                       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l ……………………………………….………………………………………………                  e di avere un’età massima pari ad anni………./32 non compiuti alla data di pubblicazione        dell’avviso all’Albo Preto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</w:t>
      </w:r>
      <w:r>
        <w:rPr>
          <w:i/>
          <w:sz w:val="24"/>
        </w:rPr>
        <w:t xml:space="preserve"> </w:t>
      </w:r>
      <w:r>
        <w:rPr>
          <w:sz w:val="24"/>
        </w:rPr>
        <w:t>residente nel Comune di Canosa di Puglia da almeno 1 anno alla data di pubblicazione dell’ avviso all’Albo Pretor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di essere </w:t>
      </w:r>
      <w:r>
        <w:rPr>
          <w:sz w:val="24"/>
        </w:rPr>
        <w:t xml:space="preserve">disoccupato/inoccupato/in cerca di prima occupazione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 essere in possesso del seguente Diploma di Scuola Media Superiore……………………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seguito presso  …………………………………………………………………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on la votazione di  ……………………………………………………………………………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essere iscritto/disponibile ad iscriversi nelle liste tenute dal Centro per l’Impiego ai sensi del D. Lgs. 181/2000 così come modificato dal D .Lgs. 297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he l’ammontare complessivo dei redditi relativi all’anno 2005, riferiti al nucleo familiare, decurtato d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una quota pari al 20% dei redditi rivenienti da pensione o da lavoro dipendente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una quota pari a € 1.032,91 per ogni componente il nucleo familiare, escluso                           titolari di reddito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è il seguente: €  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che la composizione del nucleo familiare risultante dallo stato di famiglia anagrafico del richiedente alla data del 31/12/2005, è il seguente: numero ….. unità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di non avere/di avere diritto a preferenza con attribuzione del relativo punteggio per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Ragazzo/a padre/madre; 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Vedovo/a o separato/a con figli a carico;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Presenza in famiglia di portatori di handicap con percentuale d’invalidità superiore al 50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, ai sensi e per gli effetti del D. Lgs n. 196 del 30 giugno 2003, autorizza espressamente il trattamento dei propri dati in riferimento, ed esclusivamente, alla procedura derivante dalla presente istanz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szCs w:val="24"/>
        </w:rPr>
        <w:t>llega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 datato e sottoscritt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zione dei redditi del proprio nucleo familiare per l’anno 2005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o di famiglia anagrafico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ro 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osa di Puglia li 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8:03:00Z</dcterms:created>
  <dc:creator>.</dc:creator>
  <dc:description/>
  <cp:keywords/>
  <dc:language>en-US</dc:language>
  <cp:lastModifiedBy>hp</cp:lastModifiedBy>
  <cp:lastPrinted>2007-04-30T13:17:00Z</cp:lastPrinted>
  <dcterms:modified xsi:type="dcterms:W3CDTF">2007-05-08T10:16:00Z</dcterms:modified>
  <cp:revision>16</cp:revision>
  <dc:subject/>
  <dc:title>Assessorato alle Politiche Giovanili</dc:title>
</cp:coreProperties>
</file>