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ANDRIA – UFFICIO UNICO PIT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sz w:val="22"/>
                <w:szCs w:val="22"/>
              </w:rPr>
            </w:pPr>
            <w:bookmarkStart w:id="0" w:name="OLE_LINK5"/>
            <w:bookmarkStart w:id="1" w:name="OLE_LINK6"/>
            <w:r>
              <w:rPr>
                <w:rFonts w:cs="Tahoma" w:ascii="Tahoma" w:hAnsi="Tahoma"/>
                <w:b/>
              </w:rPr>
              <w:t xml:space="preserve">Lavori di </w:t>
            </w:r>
            <w:bookmarkEnd w:id="0"/>
            <w:bookmarkEnd w:id="1"/>
            <w:r>
              <w:rPr>
                <w:rFonts w:cs="Tahoma" w:ascii="Tahoma" w:hAnsi="Tahoma"/>
                <w:b/>
              </w:rPr>
              <w:t xml:space="preserve">completamento reti di fogna nera a servizio di insediamenti abitativi esistenti – rete fogna nera di via Cerignola. Comune di Canosa di Puglia </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3024194276"/>
            <w:bookmarkStart w:id="3" w:name="__Fieldmark__0_3024194276"/>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3024194276"/>
            <w:bookmarkStart w:id="5" w:name="__Fieldmark__1_3024194276"/>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3024194276"/>
            <w:bookmarkStart w:id="7" w:name="__Fieldmark__2_3024194276"/>
            <w:bookmarkEnd w:id="7"/>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904" w:type="dxa"/>
        <w:jc w:val="center"/>
        <w:tblInd w:w="0" w:type="dxa"/>
        <w:tblLayout w:type="fixed"/>
        <w:tblCellMar>
          <w:top w:w="0" w:type="dxa"/>
          <w:left w:w="70" w:type="dxa"/>
          <w:bottom w:w="0" w:type="dxa"/>
          <w:right w:w="70" w:type="dxa"/>
        </w:tblCellMar>
      </w:tblPr>
      <w:tblGrid>
        <w:gridCol w:w="3361"/>
        <w:gridCol w:w="2037"/>
        <w:gridCol w:w="270"/>
        <w:gridCol w:w="1530"/>
        <w:gridCol w:w="720"/>
        <w:gridCol w:w="1986"/>
      </w:tblGrid>
      <w:tr>
        <w:trPr/>
        <w:tc>
          <w:tcPr>
            <w:tcW w:w="3361"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361"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361"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cantSplit w:val="true"/>
        </w:trPr>
        <w:tc>
          <w:tcPr>
            <w:tcW w:w="9904" w:type="dxa"/>
            <w:gridSpan w:val="6"/>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ognome e no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nato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in da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r>
        <w:br w:type="page"/>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3024194276"/>
            <w:bookmarkStart w:id="9" w:name="__Fieldmark__3_3024194276"/>
            <w:bookmarkEnd w:id="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4_3024194276"/>
            <w:bookmarkStart w:id="11" w:name="__Fieldmark__4_3024194276"/>
            <w:bookmarkEnd w:id="1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3024194276"/>
            <w:bookmarkStart w:id="13" w:name="__Fieldmark__5_3024194276"/>
            <w:bookmarkEnd w:id="1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6_3024194276"/>
            <w:bookmarkStart w:id="15" w:name="__Fieldmark__6_3024194276"/>
            <w:bookmarkEnd w:id="1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7_3024194276"/>
            <w:bookmarkStart w:id="17" w:name="__Fieldmark__7_3024194276"/>
            <w:bookmarkEnd w:id="1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8_3024194276"/>
            <w:bookmarkStart w:id="19" w:name="__Fieldmark__8_3024194276"/>
            <w:bookmarkEnd w:id="1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9_3024194276"/>
            <w:bookmarkStart w:id="21" w:name="__Fieldmark__9_3024194276"/>
            <w:bookmarkEnd w:id="2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0_3024194276"/>
            <w:bookmarkStart w:id="23" w:name="__Fieldmark__10_3024194276"/>
            <w:bookmarkEnd w:id="2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o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4" w:name="__Fieldmark__11_3024194276"/>
            <w:bookmarkStart w:id="25" w:name="__Fieldmark__11_3024194276"/>
            <w:bookmarkEnd w:id="2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rFonts w:cs="Tahoma" w:ascii="Tahoma" w:hAnsi="Tahoma"/>
          <w:sz w:val="20"/>
          <w:szCs w:val="20"/>
          <w:vertAlign w:val="superscript"/>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2_3024194276"/>
            <w:bookmarkStart w:id="27" w:name="__Fieldmark__12_3024194276"/>
            <w:bookmarkEnd w:id="2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3_3024194276"/>
            <w:bookmarkStart w:id="29" w:name="__Fieldmark__13_3024194276"/>
            <w:bookmarkEnd w:id="2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r>
        <w:br w:type="page"/>
      </w:r>
    </w:p>
    <w:p>
      <w:pPr>
        <w:pStyle w:val="Normal"/>
        <w:widowControl w:val="false"/>
        <w:ind w:left="568" w:hanging="284"/>
        <w:jc w:val="both"/>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4_3024194276"/>
            <w:bookmarkStart w:id="31" w:name="__Fieldmark__14_3024194276"/>
            <w:bookmarkEnd w:id="3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5_3024194276"/>
            <w:bookmarkStart w:id="33" w:name="__Fieldmark__15_3024194276"/>
            <w:bookmarkEnd w:id="3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20"/>
          <w:szCs w:val="20"/>
        </w:rPr>
      </w:pPr>
      <w:r>
        <w:rPr>
          <w:rFonts w:cs="Tahoma" w:ascii="Tahoma" w:hAnsi="Tahoma"/>
          <w:sz w:val="20"/>
          <w:szCs w:val="20"/>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6_3024194276"/>
            <w:bookmarkStart w:id="35" w:name="__Fieldmark__16_3024194276"/>
            <w:bookmarkEnd w:id="3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7_3024194276"/>
            <w:bookmarkStart w:id="37" w:name="__Fieldmark__17_3024194276"/>
            <w:bookmarkEnd w:id="3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rFonts w:ascii="Tahoma" w:hAnsi="Tahoma" w:cs="Tahoma"/>
          <w:sz w:val="20"/>
          <w:szCs w:val="20"/>
        </w:rPr>
      </w:pPr>
      <w:r>
        <w:rPr>
          <w:rFonts w:cs="Tahoma" w:ascii="Tahoma" w:hAnsi="Tahoma"/>
          <w:sz w:val="20"/>
          <w:szCs w:val="20"/>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8_3024194276"/>
            <w:bookmarkStart w:id="39" w:name="__Fieldmark__18_3024194276"/>
            <w:bookmarkEnd w:id="3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9_3024194276"/>
            <w:bookmarkStart w:id="41" w:name="__Fieldmark__19_3024194276"/>
            <w:bookmarkEnd w:id="4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4)</w:t>
        <w:tab/>
        <w:t>che, ai sensi degli articoli 34, comma 2, e 49, comma 2, lettera e),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che alla gara questa impresa ausiliaria non partecipa in proprio, in raggruppamento temporaneo o in consorzio;</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jc w:val="center"/>
        <w:rPr>
          <w:rFonts w:ascii="Tahoma" w:hAnsi="Tahoma" w:cs="Tahoma"/>
          <w:b/>
          <w:b/>
        </w:rPr>
      </w:pPr>
      <w:r>
        <w:rPr>
          <w:rFonts w:cs="Tahoma" w:ascii="Tahoma" w:hAnsi="Tahoma"/>
          <w:b/>
        </w:rPr>
        <w:t>DICHIARA</w:t>
      </w:r>
    </w:p>
    <w:p>
      <w:pPr>
        <w:pStyle w:val="Regolamento"/>
        <w:widowControl/>
        <w:rPr>
          <w:rFonts w:ascii="Tahoma" w:hAnsi="Tahoma" w:cs="Tahoma"/>
        </w:rPr>
      </w:pPr>
      <w:r>
        <w:rPr>
          <w:rFonts w:cs="Tahoma" w:ascii="Tahoma" w:hAnsi="Tahoma"/>
        </w:rPr>
        <w:t>6)</w:t>
        <w:tab/>
        <w:t>di obbligarsi verso il concorrente indicato all’inizio e verso la stazione appaltante, a mettere a disposizione del concorrente medesimo le risorse necessarie per tutta la durata dell'appalto, in relazione al requisito della attestazione S.O.A., fornita allo stesso mediante avvalimento, ai sensi dell’articolo 49, commi 2, lettere c) e d), e 5, del decreto legislativo n. 163 del 2006, come segue:</w:t>
      </w:r>
    </w:p>
    <w:p>
      <w:pPr>
        <w:pStyle w:val="Regolamento"/>
        <w:widowControl/>
        <w:ind w:left="568" w:hanging="284"/>
        <w:rPr/>
      </w:pPr>
      <w:r>
        <w:rPr>
          <w:rFonts w:cs="Tahoma" w:ascii="Tahoma" w:hAnsi="Tahoma"/>
        </w:rPr>
        <w:t>-</w:t>
        <w:tab/>
        <w:t xml:space="preserve">attestazione S.O.A. ai sensi dell’articolo 3, commi da 1 a 5, del d.P.R. 25 gennaio 2000, n. 34, e del </w:t>
      </w:r>
      <w:r>
        <w:rPr>
          <w:rFonts w:cs="Tahoma" w:ascii="Tahoma" w:hAnsi="Tahoma"/>
          <w:b/>
        </w:rPr>
        <w:t>punto III.2.3), lettera a)</w:t>
      </w:r>
      <w:r>
        <w:rPr>
          <w:rFonts w:cs="Tahoma" w:ascii="Tahoma" w:hAnsi="Tahoma"/>
        </w:rPr>
        <w:t xml:space="preserve">, del bando di gara, </w:t>
      </w:r>
      <w:r>
        <w:rPr/>
        <w:t>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ind w:left="568" w:hanging="284"/>
        <w:rPr>
          <w:rFonts w:ascii="Tahoma" w:hAnsi="Tahoma" w:cs="Tahoma"/>
        </w:rPr>
      </w:pPr>
      <w:r>
        <w:rPr>
          <w:rFonts w:cs="Tahoma" w:ascii="Tahoma" w:hAnsi="Tahoma"/>
        </w:rPr>
      </w:r>
    </w:p>
    <w:p>
      <w:pPr>
        <w:pStyle w:val="Normal"/>
        <w:jc w:val="both"/>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ind w:left="426" w:hanging="426"/>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al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al raggruppato o consorziato.</w:t>
      </w:r>
    </w:p>
  </w:endnote>
  <w:endnote w:id="6">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1">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3">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rPr>
        <w:tab/>
        <w:t xml:space="preserve"> </w:t>
      </w:r>
      <w:r>
        <w:rPr>
          <w:i/>
          <w:iCs/>
        </w:rPr>
        <w:tab/>
        <w:t>Indicare succintament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rPr>
        <w:tab/>
        <w:t xml:space="preserve"> </w:t>
      </w:r>
      <w:r>
        <w:rPr>
          <w:i/>
          <w:iCs/>
        </w:rPr>
        <w:tab/>
        <w:t>Adattare al caso specifico.</w:t>
      </w:r>
    </w:p>
  </w:endnote>
  <w:endnote w:id="16">
    <w:p>
      <w:pPr>
        <w:pStyle w:val="Endnote"/>
        <w:ind w:left="284" w:hanging="284"/>
        <w:jc w:val="both"/>
        <w:rPr/>
      </w:pPr>
      <w:r>
        <w:rPr>
          <w:rStyle w:val="EndnoteCharacters"/>
        </w:rPr>
        <w:endnoteRef/>
      </w:r>
      <w:r>
        <w:rPr>
          <w:i/>
          <w:iCs/>
        </w:rPr>
        <w:tab/>
        <w:t xml:space="preserve"> </w:t>
      </w:r>
      <w:r>
        <w:rPr>
          <w:i/>
          <w:iCs/>
        </w:rPr>
        <w:tab/>
        <w:t>Indicare succintament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rPr>
        <w:tab/>
        <w:t xml:space="preserve"> </w:t>
      </w:r>
      <w:r>
        <w:rPr>
          <w:i/>
          <w:iCs/>
        </w:rPr>
        <w:tab/>
        <w:t>Adattare al caso specifico.</w:t>
      </w:r>
    </w:p>
  </w:endnote>
  <w:endnote w:id="18">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50:00Z</dcterms:created>
  <dc:creator>Bosetti</dc:creator>
  <dc:description/>
  <cp:keywords>BB</cp:keywords>
  <dc:language>en-US</dc:language>
  <cp:lastModifiedBy>liddo</cp:lastModifiedBy>
  <cp:lastPrinted>2004-03-25T00:14:00Z</cp:lastPrinted>
  <dcterms:modified xsi:type="dcterms:W3CDTF">2006-12-19T12:50:00Z</dcterms:modified>
  <cp:revision>2</cp:revision>
  <dc:subject>Dichiarazioni ausiliaria</dc:subject>
  <dc:title>Lavori - pa - prezzo - 150_516</dc:title>
</cp:coreProperties>
</file>