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egato 2</w:t>
      </w:r>
    </w:p>
    <w:p>
      <w:pPr>
        <w:pStyle w:val="Heading"/>
        <w:widowControl w:val="false"/>
        <w:ind w:left="426" w:right="425" w:hanging="0"/>
        <w:rPr>
          <w:rFonts w:ascii="Verdana" w:hAnsi="Verdana" w:cs="Verdana"/>
          <w:color w:val="000000"/>
          <w:spacing w:val="30"/>
          <w:sz w:val="52"/>
        </w:rPr>
      </w:pPr>
      <w:r>
        <w:rPr>
          <w:rFonts w:cs="Verdana" w:ascii="Verdana" w:hAnsi="Verdana"/>
          <w:color w:val="000000"/>
          <w:spacing w:val="30"/>
          <w:sz w:val="52"/>
        </w:rPr>
      </w:r>
    </w:p>
    <w:p>
      <w:pPr>
        <w:pStyle w:val="Heading"/>
        <w:widowControl w:val="false"/>
        <w:ind w:left="426" w:right="425" w:hanging="0"/>
        <w:rPr>
          <w:rFonts w:ascii="Verdana" w:hAnsi="Verdana" w:cs="Verdana"/>
          <w:spacing w:val="30"/>
          <w:sz w:val="20"/>
        </w:rPr>
      </w:pPr>
      <w:r>
        <w:rPr>
          <w:rFonts w:cs="Verdana" w:ascii="Verdana" w:hAnsi="Verdana"/>
          <w:spacing w:val="30"/>
          <w:sz w:val="20"/>
        </w:rPr>
        <w:t>REGIONE  PUGLIA</w:t>
      </w:r>
    </w:p>
    <w:p>
      <w:pPr>
        <w:pStyle w:val="Normal"/>
        <w:widowControl w:val="false"/>
        <w:ind w:left="426" w:right="425" w:hanging="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Area Politiche per la promozione della salute delle persone </w:t>
      </w:r>
    </w:p>
    <w:p>
      <w:pPr>
        <w:pStyle w:val="Normal"/>
        <w:widowControl w:val="false"/>
        <w:ind w:left="426" w:right="425" w:hanging="0"/>
        <w:jc w:val="center"/>
        <w:rPr/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e delle pari opportunità </w:t>
        <w:br/>
      </w:r>
      <w:r>
        <w:rPr>
          <w:rFonts w:cs="Verdana" w:ascii="Verdana" w:hAnsi="Verdana"/>
          <w:bCs/>
          <w:i/>
          <w:color w:val="000000"/>
          <w:sz w:val="20"/>
        </w:rPr>
        <w:t>Servizio Politiche di Benessere sociale e pari opportunità</w:t>
      </w:r>
      <w:r>
        <w:rPr>
          <w:rFonts w:cs="Verdana" w:ascii="Verdana" w:hAnsi="Verdana"/>
          <w:color w:val="000000"/>
          <w:sz w:val="20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ulario per la presentazione di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PROGETTI PER AZIONI DI SISTEMA A FAVORE DELL’ASSOCIAZIONISMO FAMILIARE – 2009</w:t>
      </w:r>
    </w:p>
    <w:p>
      <w:pPr>
        <w:pStyle w:val="Normal"/>
        <w:spacing w:before="0" w:after="120"/>
        <w:jc w:val="center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447"/>
      </w:tblGrid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nte titolare del Progetto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4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nominazione Progetto</w:t>
            </w:r>
          </w:p>
        </w:tc>
        <w:tc>
          <w:tcPr>
            <w:tcW w:w="64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89" w:hanging="2589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ind w:left="2589" w:hanging="2589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Linea di intervento (una a scelta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Linea I –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 BANCHE DEL TEMP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Linea II -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UMO CRITICO E SOLI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nea III – INORMATION TECHNOLOGY PER L’INCLUSIONE SOC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nea IV – VOLONTARIATO DI IMPRESA</w:t>
            </w:r>
          </w:p>
          <w:p>
            <w:pPr>
              <w:pStyle w:val="Normal"/>
              <w:widowControl w:val="false"/>
              <w:ind w:left="2589" w:hanging="2589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Provincia di riferimento per la progettazion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widowControl w:val="false"/>
              <w:ind w:left="2589" w:hanging="258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89" w:hanging="258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ind w:left="2589" w:hanging="258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7"/>
        <w:widowControl w:val="false"/>
        <w:ind w:firstLine="708"/>
        <w:rPr>
          <w:rFonts w:ascii="Verdana" w:hAnsi="Verdana" w:cs="Verdana"/>
          <w:b w:val="false"/>
          <w:b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iCs/>
          <w:color w:val="000000"/>
          <w:sz w:val="20"/>
          <w:szCs w:val="20"/>
          <w:u w:val="single"/>
        </w:rPr>
        <w:t>Riservato all’ufficio</w:t>
      </w:r>
    </w:p>
    <w:p>
      <w:pPr>
        <w:pStyle w:val="Normal"/>
        <w:widowControl w:val="false"/>
        <w:jc w:val="center"/>
        <w:rPr>
          <w:rFonts w:ascii="Verdana" w:hAnsi="Verdana" w:cs="Verdana"/>
          <w:b w:val="false"/>
          <w:b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Verdana" w:ascii="Verdana" w:hAnsi="Verdana"/>
          <w:i/>
          <w:color w:val="000000"/>
          <w:sz w:val="20"/>
        </w:rPr>
        <w:t>Protocollo d’arrivo:</w:t>
      </w:r>
      <w:r>
        <w:rPr>
          <w:rFonts w:cs="Verdana" w:ascii="Verdana" w:hAnsi="Verdana"/>
          <w:b w:val="false"/>
          <w:color w:val="000000"/>
          <w:sz w:val="20"/>
        </w:rPr>
        <w:t xml:space="preserve"> _______________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 w:val="false"/>
          <w:color w:val="000000"/>
          <w:sz w:val="20"/>
        </w:rPr>
        <w:tab/>
      </w:r>
      <w:r>
        <w:rPr>
          <w:rFonts w:cs="Verdana" w:ascii="Verdana" w:hAnsi="Verdana"/>
          <w:i/>
          <w:color w:val="000000"/>
          <w:sz w:val="20"/>
        </w:rPr>
        <w:t>data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  <w:tab/>
        <w:t>_______________</w:t>
      </w:r>
    </w:p>
    <w:p>
      <w:pPr>
        <w:pStyle w:val="Normal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ind w:left="3540" w:firstLine="70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funzionario</w:t>
      </w:r>
    </w:p>
    <w:p>
      <w:pPr>
        <w:pStyle w:val="Normal"/>
        <w:widowControl w:val="false"/>
        <w:ind w:left="3540" w:firstLine="70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ind w:left="4248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_________</w:t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  <w:gridCol w:w="21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.  AREA TERRITORIALE DI RIFERIMEN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B.  OBIETTIVI DA PERSEGUI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(Indicare le motivazioni dell’intervento con riferimento alle finalità generali e agli obiettivi specifici da perseguire, partendo da una breve analisi di contest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B.1 Analisi di contes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Descrizione finalizzata alla caratterizzazione dell’area interessata con particolare riguardo ai fenomeni sociali in merito ai quali è proposto l’intervento, alle criticità rilevate e all’analisi delle connessioni degli interventi proposti con i servizi e le attività previsti nei Piani di Zona interessati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B.2 Analisi fabbisogno e obiettivi general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Esigenze specifiche per le quali promuovere una risposta mirata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B.3 Obiettivi specific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C.  RISULTATI ATTESI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(Indicare i risultati attesi e la valutazione di impatto sociale riferita ai benefici attesi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. ATTIVITA’ E SERVIZI DA REALIZZ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(Indicare la strategia di intervento, articolare il progetto per singole azioni, correlandole agli obiettivi specific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E. MODALITA’ ORGANIZZATIVA DEI SERVIZI DA ORGANIZZAR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(Fare riferimento anche alle professionalità da inserire per ogni attività/servizio da organizza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5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F. CRONOPROGRAMMA DELLE ATTIVITA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5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(Per la linea di azione selezionata indicare nelle sezione “Attività” le subattività 1.1, 1.2, così come indicate alla precedente lettera D.)</w:t>
      </w:r>
    </w:p>
    <w:p>
      <w:pPr>
        <w:pStyle w:val="Normal"/>
        <w:widowControl w:val="false"/>
        <w:ind w:left="426" w:right="425" w:hanging="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41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25"/>
        <w:gridCol w:w="425"/>
        <w:gridCol w:w="42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Mesi di attivit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LINEA DI 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TTIVITA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tt.1.1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tt. 1.2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tt.1.1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tt. 1.2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tt. 1.2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tt. 1.2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tt.1.1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tt. 1.2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17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G. PIANO DI ANIMAZIONE TERRITORIALE, PROMOZIONE E DIFFUSIONE DELL’INTERVEN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H. IDENTIFICAZIONE DELLE CONDIZIONI DI SUCCESSO, DELLA FASE DI START-UP E DELLA CONDUZIONE A REGI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(Indicare quali sono le chiavi di successo dell’intervento in esame, sia nella fase di avvio che nelle successive fasi di messa a regim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ARTENARIATO DI PROGETTO</w:t>
      </w:r>
    </w:p>
    <w:p>
      <w:pPr>
        <w:pStyle w:val="Normal"/>
        <w:widowControl w:val="false"/>
        <w:ind w:left="567" w:hanging="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</w:r>
    </w:p>
    <w:p>
      <w:pPr>
        <w:pStyle w:val="Normal"/>
        <w:widowControl w:val="false"/>
        <w:ind w:left="567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ind w:left="567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(Indicare in ogni scheda i soggetti partner, istituzionali e/o sociali, dell’area territoriale di riferimento per la realizzazione dell’intervento, specificandone il ruolo e la contribuzione all’interno del progetto. </w:t>
      </w:r>
    </w:p>
    <w:p>
      <w:pPr>
        <w:pStyle w:val="Normal"/>
        <w:widowControl w:val="false"/>
        <w:ind w:left="567" w:hanging="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Tutte le celle delle schede devono essere complete.</w:t>
      </w:r>
    </w:p>
    <w:p>
      <w:pPr>
        <w:pStyle w:val="Normal"/>
        <w:widowControl w:val="false"/>
        <w:ind w:left="567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uplicare le schede per tutti i partner coinvolti. )</w:t>
      </w:r>
    </w:p>
    <w:p>
      <w:pPr>
        <w:pStyle w:val="Normal"/>
        <w:widowControl w:val="false"/>
        <w:ind w:left="567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widowControl w:val="false"/>
        <w:ind w:left="567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666"/>
        <w:gridCol w:w="708"/>
        <w:gridCol w:w="142"/>
        <w:gridCol w:w="530"/>
        <w:gridCol w:w="37"/>
        <w:gridCol w:w="142"/>
        <w:gridCol w:w="425"/>
        <w:gridCol w:w="1843"/>
        <w:gridCol w:w="1701"/>
        <w:gridCol w:w="1417"/>
        <w:gridCol w:w="636"/>
      </w:tblGrid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1.a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Denominazione o Ragione Sociale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irizzo Sede legale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a/Cors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P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tura giuridica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ompiti istituzional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da Statuto</w:t>
            </w:r>
            <w:r>
              <w:rPr>
                <w:rFonts w:cs="Verdana" w:ascii="Verdana" w:hAnsi="Verdana"/>
                <w:color w:val="000000"/>
                <w:sz w:val="20"/>
              </w:rPr>
              <w:t>)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ppresentante legale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ferente di progetto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</w:t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1.b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Ruolo del partner all’interno del progetto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1.c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Attività riferibili al partner </w:t>
            </w:r>
            <w:r>
              <w:rPr>
                <w:rFonts w:cs="Verdana" w:ascii="Verdana" w:hAnsi="Verdana"/>
                <w:color w:val="000000"/>
                <w:sz w:val="20"/>
              </w:rPr>
              <w:t>(riferirsi alla scheda D.)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666"/>
        <w:gridCol w:w="708"/>
        <w:gridCol w:w="142"/>
        <w:gridCol w:w="530"/>
        <w:gridCol w:w="37"/>
        <w:gridCol w:w="142"/>
        <w:gridCol w:w="425"/>
        <w:gridCol w:w="1843"/>
        <w:gridCol w:w="1701"/>
        <w:gridCol w:w="1417"/>
        <w:gridCol w:w="636"/>
      </w:tblGrid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2.a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Denominazione o Ragione Sociale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irizzo Sede legale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a/Cors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P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tura giuridica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ompiti istituzional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da Statuto</w:t>
            </w:r>
            <w:r>
              <w:rPr>
                <w:rFonts w:cs="Verdana" w:ascii="Verdana" w:hAnsi="Verdana"/>
                <w:color w:val="000000"/>
                <w:sz w:val="20"/>
              </w:rPr>
              <w:t>)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ppresentante legale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ferente di progetto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</w:t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2.b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Ruolo del partner all’interno del progetto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2.c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Attività riferibili al partner </w:t>
            </w:r>
            <w:r>
              <w:rPr>
                <w:rFonts w:cs="Verdana" w:ascii="Verdana" w:hAnsi="Verdana"/>
                <w:color w:val="000000"/>
                <w:sz w:val="20"/>
              </w:rPr>
              <w:t>(riferirsi alla scheda D.)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666"/>
        <w:gridCol w:w="708"/>
        <w:gridCol w:w="142"/>
        <w:gridCol w:w="530"/>
        <w:gridCol w:w="37"/>
        <w:gridCol w:w="142"/>
        <w:gridCol w:w="425"/>
        <w:gridCol w:w="1843"/>
        <w:gridCol w:w="1701"/>
        <w:gridCol w:w="1417"/>
        <w:gridCol w:w="636"/>
      </w:tblGrid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n.a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Denominazione o Ragione Sociale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irizzo Sede legale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a/Cors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P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tura giuridica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ompiti istituzional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da Statuto</w:t>
            </w:r>
            <w:r>
              <w:rPr>
                <w:rFonts w:cs="Verdana" w:ascii="Verdana" w:hAnsi="Verdana"/>
                <w:color w:val="000000"/>
                <w:sz w:val="20"/>
              </w:rPr>
              <w:t>)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ppresentante legale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ferente di progetto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</w:t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n.b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Ruolo del partner all’interno del progetto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n.c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Attività riferibili al partner </w:t>
            </w:r>
            <w:r>
              <w:rPr>
                <w:rFonts w:cs="Verdana" w:ascii="Verdana" w:hAnsi="Verdana"/>
                <w:color w:val="000000"/>
                <w:sz w:val="20"/>
              </w:rPr>
              <w:t>(riferirsi alla scheda D.)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ind w:left="540" w:hanging="0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39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IANO FINANZIARIO DEL PROGE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(Articolo 6 “Spese ammissibili” - dell’avviso pubblic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39" w:hanging="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589" w:hanging="2229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inea di intervento scelta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Linea I – </w:t>
      </w:r>
      <w:r>
        <w:rPr>
          <w:rFonts w:cs="Verdana" w:ascii="Verdana" w:hAnsi="Verdana"/>
          <w:color w:val="000000"/>
          <w:sz w:val="18"/>
          <w:szCs w:val="18"/>
        </w:rPr>
        <w:t>LE BANCHE DEL TEMPO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Linea II - </w:t>
      </w:r>
      <w:r>
        <w:rPr>
          <w:rFonts w:cs="Verdana" w:ascii="Verdana" w:hAnsi="Verdana"/>
          <w:color w:val="000000"/>
          <w:sz w:val="18"/>
          <w:szCs w:val="18"/>
        </w:rPr>
        <w:t>CONSUMO CRITICO E SOLIDALE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nea III – INORMATION TECHNOLOGY PER L’INCLUSIONE SOCIALE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nea IV – VOLONTARIATO DI IMPRESA</w:t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Cs/>
          <w:color w:val="000000"/>
          <w:sz w:val="20"/>
          <w:szCs w:val="18"/>
        </w:rPr>
      </w:pPr>
      <w:r>
        <w:rPr>
          <w:rFonts w:cs="Verdana" w:ascii="Verdana" w:hAnsi="Verdana"/>
          <w:bCs/>
          <w:color w:val="000000"/>
          <w:sz w:val="20"/>
          <w:szCs w:val="1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300"/>
        <w:gridCol w:w="1613"/>
        <w:gridCol w:w="1479"/>
      </w:tblGrid>
      <w:tr>
        <w:trPr>
          <w:cantSplit w:val="true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n.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RIASSUNTO DEI COSTI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Importo totale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%</w:t>
            </w:r>
          </w:p>
        </w:tc>
      </w:tr>
      <w:tr>
        <w:trPr>
          <w:trHeight w:val="1179" w:hRule="exact"/>
          <w:cantSplit w:val="true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pese riconducibili a indagini, ricerche e studi finalizzati alla realizzazione degli obiettivi progettual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Max 10%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pese di consulenze specialistiche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direttamente conness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lla realizzazione del progett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Da compilarsi solo per la linea III</w:t>
            </w:r>
            <w:r>
              <w:rPr>
                <w:rFonts w:cs="Verdana" w:ascii="Verdana" w:hAnsi="Verdana"/>
                <w:color w:val="000000"/>
                <w:sz w:val="20"/>
              </w:rPr>
              <w:t>) Spese di acquisto/noleggio delle attrezzature multimediali per attività seminariali e di laborator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sti di ammortamento delle attrezzature direttamente imputabili al progetto, riferite al ciclo di vita del medesim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Da compilarsi solo per la linea II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) Spese per la connettività, cablaggi, intranet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Max 5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ri costi di esercizio, inclusi i costi di materiali, forniture e di prodotti analoghi direttamente imputabili al prog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cenze d’uso di sistemi operativi direttamente imputabili alle attività di prog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imborsi spese del personale volontario impiegat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osti connessi alla sensibilizzazione, comunicazione e diffusione dei risultati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ese relative all’organizzazione di incontri o consultazione dei soggetti coinvolti nel prog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ri costi di gestione direttamente connessi allo svolgimento delle attività (specificar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pese generali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Max 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ind w:left="-149" w:hanging="0"/>
              <w:jc w:val="right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</w:rPr>
              <w:t>100%</w:t>
            </w:r>
          </w:p>
        </w:tc>
      </w:tr>
      <w:tr>
        <w:trPr>
          <w:trHeight w:val="1250" w:hRule="exact"/>
          <w:cantSplit w:val="true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QUOTA DI EVENTUALE COFINANZI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pecificare s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oprio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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ltro Ente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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indicare quale) ____________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ind w:left="-149" w:hanging="0"/>
              <w:jc w:val="right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</w:rPr>
              <w:t>%</w:t>
            </w:r>
          </w:p>
        </w:tc>
      </w:tr>
    </w:tbl>
    <w:p>
      <w:pPr>
        <w:pStyle w:val="Normal"/>
        <w:spacing w:before="0" w:after="120"/>
        <w:ind w:left="54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0"/>
          <w:lang w:val="en-US" w:eastAsia="en-US"/>
        </w:rPr>
      </w:r>
    </w:p>
    <w:p>
      <w:pPr>
        <w:pStyle w:val="Normal"/>
        <w:spacing w:before="0" w:after="120"/>
        <w:ind w:left="54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0"/>
          <w:lang w:val="en-US" w:eastAsia="en-US"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</w:rPr>
        <w:t>Data, 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rma del Legale rappresentante</w:t>
      </w:r>
    </w:p>
    <w:p>
      <w:pPr>
        <w:pStyle w:val="Normal"/>
        <w:spacing w:before="0" w:after="120"/>
        <w:ind w:left="3540" w:first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60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color w:val="00000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i/>
      <w:color w:val="000000"/>
      <w:sz w:val="22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b w:val="false"/>
      <w:color w:val="000000"/>
    </w:rPr>
  </w:style>
  <w:style w:type="paragraph" w:styleId="Footnote">
    <w:name w:val="Footnote Text"/>
    <w:basedOn w:val="Normal"/>
    <w:pPr/>
    <w:rPr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8:00Z</dcterms:created>
  <dc:creator>regione puglia</dc:creator>
  <dc:description/>
  <cp:keywords/>
  <dc:language>en-US</dc:language>
  <cp:lastModifiedBy>regione puglia</cp:lastModifiedBy>
  <dcterms:modified xsi:type="dcterms:W3CDTF">2010-02-03T08:30:00Z</dcterms:modified>
  <cp:revision>1</cp:revision>
  <dc:subject/>
  <dc:title>Allegato 2</dc:title>
</cp:coreProperties>
</file>